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b/>
          <w:b/>
        </w:rPr>
      </w:pPr>
      <w:r>
        <w:rPr>
          <w:b/>
        </w:rPr>
        <w:t>СОВЕТ ДЕПУТАТОВ МУНИЦИПАЛЬНОГО ОБРАЗОВАНИЯ «СОСНОВОБОРСКОЕ»</w:t>
      </w:r>
    </w:p>
    <w:p>
      <w:pPr>
        <w:pStyle w:val="Normal"/>
        <w:jc w:val="center"/>
        <w:rPr>
          <w:b/>
          <w:b/>
          <w:color w:val="000000"/>
        </w:rPr>
      </w:pPr>
      <w:r>
        <w:rPr>
          <w:b/>
          <w:color w:val="000000"/>
        </w:rPr>
      </w:r>
    </w:p>
    <w:p>
      <w:pPr>
        <w:pStyle w:val="Heading3"/>
        <w:rPr>
          <w:sz w:val="36"/>
          <w:szCs w:val="36"/>
        </w:rPr>
      </w:pPr>
      <w:r>
        <w:rPr>
          <w:sz w:val="36"/>
          <w:szCs w:val="36"/>
        </w:rPr>
        <w:t>Р Е Ш Е Н И Е</w:t>
      </w:r>
    </w:p>
    <w:p>
      <w:pPr>
        <w:pStyle w:val="Heading3"/>
        <w:rPr/>
      </w:pPr>
      <w:r>
        <w:rPr/>
        <w:t>СОВЕТА  ДЕПУТАТОВ</w:t>
      </w:r>
    </w:p>
    <w:p>
      <w:pPr>
        <w:pStyle w:val="Heading3"/>
        <w:rPr/>
      </w:pPr>
      <w:r>
        <w:rPr/>
        <w:t xml:space="preserve">МУНИЦИПАЛЬНОГО ОБРАЗОВАНИЯ </w:t>
      </w:r>
      <w:r>
        <w:rPr>
          <w:spacing w:val="-4"/>
          <w:szCs w:val="28"/>
        </w:rPr>
        <w:t>«СОСНОВОБОРСКОЕ»</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О внесении изменений в Положение о порядке осуществления муниципального земельного контроля на территории муниципального образования «Сосновоборское», утвержденного решением Совета депутатов муниципального образования «Сосновоборское» № 80 от 22.01.2010 года с изменениями внесенными решениями Совета депутатов муниципального образования «Сосновоборское» от 12.03.2010года № 85, от 14.12.2011 года № 150, от 16.06.2015 года № 101)</w:t>
      </w:r>
    </w:p>
    <w:p>
      <w:pPr>
        <w:pStyle w:val="Normal"/>
        <w:rPr>
          <w:b/>
          <w:b/>
          <w:bCs/>
        </w:rPr>
      </w:pPr>
      <w:r>
        <w:rPr>
          <w:b/>
          <w:bCs/>
        </w:rPr>
      </w:r>
    </w:p>
    <w:p>
      <w:pPr>
        <w:pStyle w:val="Normal"/>
        <w:jc w:val="both"/>
        <w:rPr/>
      </w:pPr>
      <w:r>
        <w:rPr/>
        <w:t xml:space="preserve">В соответствии   с внесенными изменениями в  Федеральным  законом № 263-ФЗ от 13.07.2015 года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муниципального образования «Сосновоборское», </w:t>
      </w:r>
      <w:r>
        <w:rPr>
          <w:b/>
          <w:bCs/>
        </w:rPr>
        <w:t>РЕШАЕТ</w:t>
      </w:r>
      <w:r>
        <w:rPr/>
        <w:t>:</w:t>
      </w:r>
    </w:p>
    <w:p>
      <w:pPr>
        <w:pStyle w:val="Normal"/>
        <w:jc w:val="both"/>
        <w:rPr>
          <w:bCs/>
        </w:rPr>
      </w:pPr>
      <w:r>
        <w:rPr/>
        <w:t xml:space="preserve">           </w:t>
      </w:r>
      <w:r>
        <w:rPr/>
        <w:t xml:space="preserve">Внести  в Положение о порядке осуществления муниципального лесного контроля на территории муниципального образования «Сосновоборское» утвержденного решением Совета депутатов муниципального образования «Сосновоборское» </w:t>
      </w:r>
      <w:r>
        <w:rPr>
          <w:bCs/>
        </w:rPr>
        <w:t>№ 81 от 22.01.2010 года с изменениями внесенными решениями Совета депутатов муниципального образования «Сосновоборское» от 12.03.2010года № 85, от 14.12.2011 года № 150, от 16.06.2015 года № 101) следующие изменения;</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ункт 5.7.3.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 xml:space="preserve">        </w:t>
      </w:r>
      <w:r>
        <w:rPr>
          <w:b/>
        </w:rPr>
        <w:t>2</w:t>
      </w:r>
      <w:r>
        <w:rPr/>
        <w:t>.а) в пункте 5.7.4. слова «которое приобщается к экземпляру акта проверки, хранящемуся в деле органа государственного контроля (надзора) или органа муниципального контроля"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б)  пункт 5.7.4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r>
    </w:p>
    <w:p>
      <w:pPr>
        <w:pStyle w:val="Normal"/>
        <w:rPr/>
      </w:pPr>
      <w:r>
        <w:rPr/>
      </w:r>
    </w:p>
    <w:p>
      <w:pPr>
        <w:pStyle w:val="Normal"/>
        <w:rPr/>
      </w:pPr>
      <w:r>
        <w:rPr/>
        <w:t>Глава муниципального образования</w:t>
      </w:r>
    </w:p>
    <w:p>
      <w:pPr>
        <w:pStyle w:val="Normal"/>
        <w:rPr/>
      </w:pPr>
      <w:r>
        <w:rPr/>
        <w:t>«Сосновоборское»                                                                        Ю.Е.Ложкин</w:t>
      </w:r>
    </w:p>
    <w:p>
      <w:pPr>
        <w:pStyle w:val="Normal"/>
        <w:rPr/>
      </w:pPr>
      <w:r>
        <w:rPr/>
      </w:r>
    </w:p>
    <w:p>
      <w:pPr>
        <w:pStyle w:val="Normal"/>
        <w:rPr/>
      </w:pPr>
      <w:r>
        <w:rPr/>
        <w:t>п.Кез</w:t>
      </w:r>
    </w:p>
    <w:p>
      <w:pPr>
        <w:pStyle w:val="Normal"/>
        <w:rPr/>
      </w:pPr>
      <w:r>
        <w:rPr/>
        <w:t>6 апреля 2016 года</w:t>
      </w:r>
    </w:p>
    <w:p>
      <w:pPr>
        <w:pStyle w:val="Normal"/>
        <w:rPr/>
      </w:pPr>
      <w:r>
        <w:rPr/>
        <w:t xml:space="preserve">№ </w:t>
      </w:r>
      <w:r>
        <w:rPr/>
        <w:t>125</w:t>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ОСУЩЕСТВЛЕНИЯ МУНИЦИПАЛЬНОГО ЗЕМЕЛЬНОГО КОНТРОЛЯНА ТЕРРИТОРИИ МУНИЦИПАЛЬНОГО ОБРАЗОВАНИЯ «СОСНОВОБОРСКОЕ» (в редакции изменений от 12.03.2010года № 85, от 14.12.2011 года № 150, от 16.06.2015года № 101, от 6.04.2016 года)</w:t>
      </w:r>
    </w:p>
    <w:p>
      <w:pPr>
        <w:pStyle w:val="Normal"/>
        <w:jc w:val="center"/>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основоборское». Настоящее Положение определяет порядок осуществления муниципального контроля за использованием земель на территории муниципального образования «Сосновоборское» (далее - муниципальный земельный контроль), а также права, обязанности, ответственность должностных лиц Администрации муниципального образования «Сосновоборское», осуществляющих муниципальный земельны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м Положением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роверок юридических лиц, индивидуальных предпринимателей и физических лиц органами, уполномоченными на осуществление муниципального земельного контроля на территории сель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заимодействия органов, уполномоченных на осуществление государственного контроля (надзора), муниципального контроля в сфере землепользования, при организации 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органов, уполномоченных на осуществление муниципального контроля, их должностных лиц пр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ъектом муниципального земельного контроля являются земли и земельные участки, находящиеся на территории муниципального образования «Сосновоборское»,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ными задачами муниципального земельного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ение установленного режима использования земельных участков в соответствии с их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сроков освоения земельных участков, если таковые сроки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хранение и воспроизводство плодородия почв при использовании земли как средства производства в сельском хозя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ение мероприятий, направленных на предотвращение порч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щита муниципальных и общественных интересов, а также прав граждан и юридических лиц в области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инансирование деятельности по муниципальному земельному контролю осуществляется из бюджета муниципального образования «Сосновоборское» в порядке, определенном бюджетн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рган, должностные лица, осуществляющ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ом местного самоуправления, уполномоченным на осуществление муниципального земельного контроля, является Администрация муниципального образования «Сосновоборское» (далее по тексту - орган муниципального земельного контро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Взаимодействие органа муниципального земе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я, органов государственного контроля (надз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организации и проведении прове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рган муниципального земельного контроля при организации и осуществлении муниципального земельного контроля может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лномочия Администрации муниципального образования «Сосновобор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должностных лиц, осуществляю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К полномочиям Администрации муниципальное образование «Сосновоборское» в области муниципального земельного контрол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земельного контроля на территории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мониторинга эффективности муниципального земельного контроля, показатели и методика проведения которого утвержд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иных предусмотренных федеральными законами, законами и иными нормативными правовыми актами УР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муниципального образования «Сосновоборское» осуществляет муниципальный земельный контрол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ением юридическими лицами, индивидуальными предпринимателями и физическими лицами установленного режима использования земельных участков в соответствии с их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допущением самовольного занят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ением сроков освое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формлением прав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оевременным и качественным выполнением мероприятий по улучше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допущением загрязнений и порч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строительных работ, ведущихся с нарушением почвенного слоя, в том числе работ, осуществляемых для внутрихозяйственных и соб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полнением иных требований земельного законодательства по вопросам использования и охраны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новоборское» представляют отчет (информацию) о проделанной работе Главе муниципального образования «Сосновоборское»не реже 1 раза в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осуществления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рганизация и проведение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редметом плановой проверки является соблюдение юридическим лицом, индивидуальным предпринимателем  требований действующего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лановые проверки в отношении юридических лиц и частных предпринимателей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Плановые проверки проводятся на основании разрабатываемого Администрацией муниципального образования «Сосновоборское»  ежегод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widowControl/>
        <w:ind w:firstLine="540"/>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 в том числе и государств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Утвержденный Главой муниципального образования «Сосновоборское» план проведения плановых проверок доводится до сведения заинтересованных лиц посредством его опубликования в информационном бюллетене «Сосновоборский вестник»   либо иным доступным способом.</w:t>
      </w:r>
    </w:p>
    <w:p>
      <w:pPr>
        <w:pStyle w:val="ConsPlusNormal"/>
        <w:widowControl/>
        <w:ind w:firstLine="540"/>
        <w:jc w:val="both"/>
        <w:rPr/>
      </w:pPr>
      <w:r>
        <w:rPr>
          <w:rFonts w:cs="Times New Roman" w:ascii="Times New Roman" w:hAnsi="Times New Roman"/>
          <w:sz w:val="24"/>
          <w:szCs w:val="24"/>
        </w:rPr>
        <w:t>5.1.6. 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4"/>
          <w:szCs w:val="24"/>
        </w:rPr>
        <w:t>5.1.8.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главы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Предметом внеплановой проверки является соблюдение юридическим лицом, индивидуальным предпринимателем  в процессе осуществления землепользования обязательных требований действующего земельного законодательства, выполнение предписаний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и истори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Вне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а" и "б" подпункта 2 пункта 5.2.2 настоящего Положения, органом муниципального контроля после согласования с прокуратуро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5.2.2 настоящего Положени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физических лиц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окументар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при использован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Организация документарной проверки (как плановой, так и внеплановой) осуществляется по месту нахождения орган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емельного законодательства, орган муниципального земельного контроля направляет в адрес юридического лица, адрес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городского округа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w:t>
      </w:r>
    </w:p>
    <w:p>
      <w:pPr>
        <w:pStyle w:val="ConsPlusNormal"/>
        <w:widowControl/>
        <w:ind w:firstLine="540"/>
        <w:jc w:val="both"/>
        <w:rPr/>
      </w:pPr>
      <w:r>
        <w:rPr>
          <w:rFonts w:cs="Times New Roman" w:ascii="Times New Roman" w:hAnsi="Times New Roman"/>
          <w:sz w:val="24"/>
          <w:szCs w:val="24"/>
        </w:rPr>
        <w:t>5.3.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случае направления данного запроса физическому лицу запрашиваемые документы должны быть заверены органом общественного самоуправления по месту жительства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нахождения земельного участка, принадлежащего физическому лицу, в отношении которого производятся контроль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частного предпринимателя,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физического лица обязательным требованиям земельного законодательства без проведения соответствующего мероприятия по контролю (осмотра и (или) обмера земельного участка в на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3. При проведении проверки земельные инспекторы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земе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членов комиссии  Администрации муниципального образования «Сосновоборское» и участвующих в выездной проверке экспертов, представителей экспертных организаций к предмету проводим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рок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 Срок проведения каждой из проверок, предусмотренных настоящим Положением, не может превышать двадцати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членов комиссии  Администрации муниципального образования «Сосновоборское», проводящих выездную плановую проверку, срок проведения выездной плановой проверки может быть продлен Главой муниципального образования «Сосновоборское», но не более чем на двадцать рабочих дней в отношении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орядок организац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1. Проверка проводится на основании распоряжения Главы муниципального образования «Сосновоборское». Проверка проводится членами комиссии , которые указаны в распоряжении Главы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2. В распоряжении Главы муниципального образования «Сосновоборско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работников Администрации муниципального образования «Сосновоборское»,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аты начала и окончания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рядок оформления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1. По результатам проверки комиссия, проводящая проверку, составляется акт по установленной форме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2.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Главы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членов комиссии,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земельного законодательства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членов комиссии, проводивших проверку.</w:t>
      </w:r>
    </w:p>
    <w:p>
      <w:pPr>
        <w:pStyle w:val="ConsPlusNormal"/>
        <w:widowControl/>
        <w:ind w:firstLine="540"/>
        <w:jc w:val="both"/>
        <w:rPr/>
      </w:pPr>
      <w:r>
        <w:rPr>
          <w:rFonts w:cs="Times New Roman" w:ascii="Times New Roman" w:hAnsi="Times New Roman"/>
          <w:sz w:val="24"/>
          <w:szCs w:val="24"/>
        </w:rPr>
        <w:t>5.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ind w:firstLine="540"/>
        <w:jc w:val="both"/>
        <w:rPr/>
      </w:pPr>
      <w:r>
        <w:rPr>
          <w:rFonts w:cs="Times New Roman" w:ascii="Times New Roman" w:hAnsi="Times New Roman"/>
          <w:sz w:val="24"/>
          <w:szCs w:val="24"/>
        </w:rPr>
        <w:t>5.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вышеназванных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r>
        <w:rPr/>
        <w:t xml:space="preserve"> </w:t>
      </w:r>
      <w:r>
        <w:rPr>
          <w:rFonts w:cs="Times New Roman" w:ascii="Times New Roman" w:hAnsi="Times New Roman"/>
          <w:sz w:val="24"/>
          <w:szCs w:val="24"/>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5.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езского района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6.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7.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8.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Меры, принимаемые Администрацией муниципального образования «Сосновоборское» при проведении  муниципального земельного контроля в отношении фактов нарушений, выявленных в ходе проверки.</w:t>
      </w:r>
    </w:p>
    <w:p>
      <w:pPr>
        <w:pStyle w:val="ConsPlusNormal"/>
        <w:widowControl/>
        <w:ind w:firstLine="540"/>
        <w:jc w:val="both"/>
        <w:rPr/>
      </w:pPr>
      <w:r>
        <w:rPr>
          <w:rFonts w:cs="Times New Roman" w:ascii="Times New Roman" w:hAnsi="Times New Roman"/>
          <w:sz w:val="24"/>
          <w:szCs w:val="24"/>
        </w:rPr>
        <w:t>5.8.1.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земельные инспекторы органа муниципального контроля, проводившие проверку, в пределах своих полномочий обязаны:</w:t>
      </w:r>
    </w:p>
    <w:p>
      <w:pPr>
        <w:pStyle w:val="ConsPlusNormal"/>
        <w:widowControl/>
        <w:ind w:firstLine="540"/>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в сфере землепользовани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Права членов комиссии  Администрации муниципального образования «Сосновоборское»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1. При осуществлении муниципального земельного контроля члены комиссии  Администрации  имеет право при предъявлении служебного удостов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го доступа для проведения проверок на территорию юридических и физических лиц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ального осмотра земельных участков предприятий, учреждений, индивидуальных предпринимателей и ча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ения от заинтересованных лиц необходи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влечения специалистов для проведения необходимых экспертиз, дачи заклю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сения предложений в администрацию городского округа о полном или частичном изъятии (в том числе путем выкупа) земельных участков для муниципальных нужд, о досрочном расторжении договоров аренды земельных участков, находящихся в муниципальной собственности либо собственность на которые не разграни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Права юридического лица, индивидуального предпринимателя, физического лица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земельного контроля, комиссии  Администрации муниципального образования «Сосновоборское» информацию, которая относится к предмету проверки и предоставление которой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комиссии  Администрации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комиссии  Администрации муниципального образования «Сосновоборское»,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Ответственность юридических лиц, индивидуальных предпринимателей и физических лиц за нарушение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2. Юридические лица, их руководители, иные должностные лица или уполномоченные представители юридических лиц, индивидуальные предприниматели, физические лица,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3:00Z</dcterms:created>
  <dc:creator>User</dc:creator>
  <dc:description/>
  <cp:keywords/>
  <dc:language>en-US</dc:language>
  <cp:lastModifiedBy>User</cp:lastModifiedBy>
  <cp:lastPrinted>2016-04-11T09:58:00Z</cp:lastPrinted>
  <dcterms:modified xsi:type="dcterms:W3CDTF">2016-04-11T05:59:00Z</dcterms:modified>
  <cp:revision>14</cp:revision>
  <dc:subject/>
  <dc:title> </dc:title>
</cp:coreProperties>
</file>